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84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三明市住宅区物业服务评估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tbl>
      <w:tblPr>
        <w:tblW w:w="904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3045"/>
        <w:gridCol w:w="1633"/>
        <w:gridCol w:w="25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住宅区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申请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申请事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服务等级和收费标准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服务重点难点事项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属地街道（乡、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意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 xml:space="preserve">   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 xml:space="preserve">   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辖区意见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 xml:space="preserve">   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 xml:space="preserve">   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5040"/>
        <w:rPr>
          <w:rFonts w:ascii="仿宋_GB2312" w:hAnsi="仿宋_GB2312" w:eastAsia="仿宋_GB2312" w:cs="宋体"/>
          <w:color w:val="000000"/>
          <w:kern w:val="0"/>
          <w:sz w:val="29"/>
          <w:szCs w:val="29"/>
        </w:rPr>
      </w:pPr>
      <w:r>
        <w:rPr>
          <w:rFonts w:ascii="仿宋_GB2312" w:hAnsi="仿宋_GB2312" w:cs="宋体" w:eastAsia="仿宋_GB2312"/>
          <w:color w:val="000000"/>
          <w:kern w:val="0"/>
          <w:sz w:val="29"/>
          <w:szCs w:val="29"/>
        </w:rPr>
        <w:t>申请单位（盖章）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8-10T03:01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